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n.zbbnk.topq4n.zbbnk.top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